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ноября 2024 г. № 5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проект) 11 декабря 2024 года 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30 ноября 2024 года по 10 декабря 2024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1 декабря 2024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</w:t>
        <w:br/>
        <w:t xml:space="preserve">11 декабр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9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11-20T09:59:00Z</dcterms:modified>
  <cp:revision>2</cp:revision>
  <dc:subject/>
  <dc:title/>
</cp:coreProperties>
</file>